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92910" cy="39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http://www.tula.aif.ru/society/persona/o_nauke_seryozno_i_s_yumorom_kak_vozrodit_vuzy_v_provinci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07/06/2016  Антонина Поздняков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300"/>
        <w:textAlignment w:val="top"/>
        <w:outlineLvl w:val="0"/>
        <w:rPr>
          <w:rFonts w:ascii="Arial" w:hAnsi="Arial" w:cs="Arial"/>
          <w:b/>
          <w:b/>
          <w:bCs/>
          <w:color w:val="000000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2"/>
          <w:sz w:val="36"/>
          <w:szCs w:val="36"/>
        </w:rPr>
        <w:t>О науке серьёзно и с юмором. Профессор о возрождении вузов в провинции</w:t>
      </w:r>
    </w:p>
    <w:p>
      <w:pPr>
        <w:pStyle w:val="Normal"/>
        <w:spacing w:lineRule="atLeast" w:line="312" w:before="0" w:after="400"/>
        <w:jc w:val="both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служенный химик России Евгений Голосман рассказал «АиФ в Туле», чем вредна избыточная идеология, что такое настоящий патриотизм и как вернуть престиж науки.</w:t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4279265" cy="283718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color w:val="000000"/>
          <w:sz w:val="28"/>
          <w:szCs w:val="28"/>
        </w:rPr>
        <w:t>В Тульской области немало химических производств и научно-исследовательских институтов, на которых возможно через несколько лет некому будет работать. Молодые учёные, вырвавшись в столицу, стараются там остаться, оборудование устаревает, а государство не берётся помочь. Как решить проблемы химической науки, и, почему  сегодня она не востребована, рассказывает </w:t>
      </w:r>
      <w:r>
        <w:rPr>
          <w:rFonts w:cs="Arial" w:ascii="Arial" w:hAnsi="Arial"/>
          <w:b/>
          <w:bCs/>
          <w:color w:val="000000"/>
          <w:sz w:val="28"/>
          <w:szCs w:val="28"/>
        </w:rPr>
        <w:t>профессор Евгении Голосман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jc w:val="both"/>
        <w:textAlignment w:val="top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Антонина Позднякова, «АиФ в Туле»: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Евгений Зиновьевич, вы много пишете о проблемах науки, но мало что меняется. Не чувствуете себя Дон Кихотом?</w:t>
      </w:r>
    </w:p>
    <w:p>
      <w:pPr>
        <w:pStyle w:val="Normal"/>
        <w:jc w:val="both"/>
        <w:textAlignment w:val="top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Евгений Голосман: </w:t>
      </w:r>
      <w:r>
        <w:rPr>
          <w:rFonts w:cs="Arial" w:ascii="Arial" w:hAnsi="Arial"/>
          <w:color w:val="000000"/>
          <w:sz w:val="28"/>
          <w:szCs w:val="28"/>
        </w:rPr>
        <w:t>Вода камень точит, на всё нужно время. Моим жизненным кредо ещё в студенческие годы стала фраза писателя Бруно Ясенского: «Бойся равнодушных – они не убивают и не предают, но с их молчаливого согласия существует на земле предательство и ложь».</w:t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4279265" cy="2837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  <w:sz w:val="22"/>
          <w:szCs w:val="22"/>
        </w:rPr>
        <w:t>Евгений Голосман уверен, что бояться надо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равнодушных Фото: </w:t>
      </w:r>
      <w:hyperlink r:id="rId6">
        <w:r>
          <w:rPr>
            <w:rStyle w:val="InternetLink"/>
            <w:rFonts w:cs="Arial" w:ascii="Arial" w:hAnsi="Arial"/>
            <w:i/>
            <w:sz w:val="22"/>
            <w:szCs w:val="22"/>
            <w:u w:val="single"/>
          </w:rPr>
          <w:t>Из личного архива</w:t>
        </w:r>
      </w:hyperlink>
    </w:p>
    <w:p>
      <w:pPr>
        <w:pStyle w:val="Normal"/>
        <w:spacing w:before="0" w:after="400"/>
        <w:jc w:val="both"/>
        <w:textAlignment w:val="top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spacing w:before="0" w:after="400"/>
        <w:jc w:val="both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ы не должны быть равнодушными. Вот сейчас много кричим о патриотизме. Хотя патриотизм и истинная любовь к тому месту, где ты родился и живёшь – это не пафос речей, а создание чего-то полезного для него.  </w:t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- Всю свою жизнь вы занимаетесь катализаторами, а для чего они нужны?</w:t>
      </w:r>
    </w:p>
    <w:p>
      <w:pPr>
        <w:pStyle w:val="Normal"/>
        <w:spacing w:before="0" w:after="400"/>
        <w:jc w:val="both"/>
        <w:textAlignment w:val="top"/>
        <w:rPr/>
      </w:pPr>
      <w:r>
        <w:rPr>
          <w:rFonts w:cs="Arial" w:ascii="Arial" w:hAnsi="Arial"/>
          <w:color w:val="000000"/>
          <w:sz w:val="28"/>
          <w:szCs w:val="28"/>
        </w:rPr>
        <w:t>- В Новомосковске выпускаются катализаторы для большинства технологических процессов в химической и нефтехимической промышленности, для очистки выбросных газов от оксидов азота и углерода, бензола, аммиака, метанола и пр. Созданные катализаторы внедрены на 200 предприятиях в нашей стране и за рубежом со многомиллардными экономическими эффектами. Так как Тульская область входит в сотню самых загрязненных регионов России, то значение наших исследований для региона и всей страны переоценить сложно.</w:t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4254500" cy="2833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Катализаторы могут быть в форме шариков,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  <w:sz w:val="22"/>
          <w:szCs w:val="22"/>
        </w:rPr>
        <w:t>таблеток или, например, кольцевидной формы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Фото: </w:t>
      </w:r>
      <w:hyperlink r:id="rId8">
        <w:r>
          <w:rPr>
            <w:rStyle w:val="InternetLink"/>
            <w:rFonts w:cs="Arial" w:ascii="Arial" w:hAnsi="Arial"/>
            <w:i/>
            <w:sz w:val="22"/>
            <w:szCs w:val="22"/>
            <w:u w:val="single"/>
          </w:rPr>
          <w:t>АиФ</w:t>
        </w:r>
      </w:hyperlink>
      <w:r>
        <w:rPr>
          <w:rFonts w:cs="Arial" w:ascii="Arial" w:hAnsi="Arial"/>
          <w:i/>
          <w:color w:val="000000"/>
          <w:sz w:val="22"/>
          <w:szCs w:val="22"/>
        </w:rPr>
        <w:t>/ </w:t>
      </w:r>
      <w:r>
        <w:rPr>
          <w:rFonts w:cs="Arial" w:ascii="Arial" w:hAnsi="Arial"/>
          <w:i/>
          <w:color w:val="000000"/>
          <w:sz w:val="22"/>
          <w:szCs w:val="22"/>
        </w:rPr>
        <w:t>Антонина Позднякова</w:t>
      </w:r>
    </w:p>
    <w:p>
      <w:pPr>
        <w:pStyle w:val="Normal"/>
        <w:jc w:val="both"/>
        <w:textAlignment w:val="top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before="0" w:after="400"/>
        <w:jc w:val="both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 сожалению, сегодня руководителям предприятий проще заплатить штрафы за вредные выбросы, чем использовать катализаторы. Дело в том, что это дорогое и долгосрочное удовольствие. Мы стремимся создавать новые эффективные катализаторы, работающие по 15 и более лет, но поскольку и наши предыдущие работают неплохо, руководители не идут на обновления, ибо не знают, будут ли они сами работать завтра. Зачем рисковать?</w:t>
      </w:r>
    </w:p>
    <w:p>
      <w:pPr>
        <w:pStyle w:val="Normal"/>
        <w:textAlignment w:val="top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Досье</w:t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Евгений Зиновьевич Голосман родился в Днепропетровские 27 декабря 1937 года. Окончил Московский химико-технологический институт им. Д.И. Менделеева. По распределению начал работать в новомосковском филиале ГИАП,ныне главный научный сотрудник НИАП-КАТАЛИЗАТОР, Заслуженный химик РФ, лауреат премий имени В.Н. Ипатьева, С. И.Мосина, Б.С. Стечкина Профессор, доктор химических наук, академик Российской инженерной академии, академик Международной академии Экологии, вице-президент Союза научных и инженерных организаций и зам. председателя химического общества имени Д.И. Менделеева Тульской области. Почётный гражданин Новомосковска. Женат, есть дочь.</w:t>
      </w:r>
    </w:p>
    <w:p>
      <w:pPr>
        <w:pStyle w:val="Normal"/>
        <w:spacing w:before="0" w:after="400"/>
        <w:jc w:val="both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еда российской науки в её невосстребованности. Ещё одна проблема - отсутвие новых современных катализаторных производств. </w:t>
      </w:r>
    </w:p>
    <w:p>
      <w:pPr>
        <w:pStyle w:val="Normal"/>
        <w:spacing w:before="0" w:after="400"/>
        <w:jc w:val="both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давно закрылась крупнейшая в Европе катализаторная фабрика Смоленской области, а многие катализаторные производства оказались за пределами страны. Когда фабрики строились, никто не думал, что Советского Союза не будет.</w:t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- Россия стала беспомощной?</w:t>
      </w:r>
    </w:p>
    <w:p>
      <w:pPr>
        <w:pStyle w:val="Normal"/>
        <w:spacing w:before="0" w:after="400"/>
        <w:jc w:val="both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Моё глубокое убеждение, что, по крайней мере, четыре страны должны были остаться вместе - Россия, Украина, Беларусь и Казахстан. Прибалтика рано или поздно ушла бы от нас. Наша страна не беспомощна, просто на то, чтобы выстроить новые производства, нужны десятилетия.</w:t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- Сегодня многие химики работают на сельское хозяйство, чтобы облегчить фермерам жизнь. Знаю, что и у вас есть инновационные разработки, но они широко не используются. Почему?</w:t>
      </w:r>
    </w:p>
    <w:p>
      <w:pPr>
        <w:pStyle w:val="Normal"/>
        <w:spacing w:before="0" w:after="400"/>
        <w:jc w:val="both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Мы с коллегами и прежде всего с Василием Ефремовым и Олегом Фирсовым поставили амбициозную задачу – создать новый инновационный препарат, по свойствам и характеристикам превосходящий известные средства защиты растений. Несколько лет фермеры, дачники, сельхозпредприятия обрабатывали нашим препаратом картофель, пшеницу, томаты и виноград в Тульской и Смоленской областях. Урожайность повысилась. Начаты опыты в Краснодарском крае и Тверской области.</w:t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4279265" cy="2833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  <w:sz w:val="22"/>
          <w:szCs w:val="22"/>
        </w:rPr>
        <w:t>В науке нужны как молодые, так и опытные сотрудники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Фото: </w:t>
      </w:r>
      <w:hyperlink r:id="rId10">
        <w:r>
          <w:rPr>
            <w:rStyle w:val="InternetLink"/>
            <w:rFonts w:cs="Arial" w:ascii="Arial" w:hAnsi="Arial"/>
            <w:i/>
            <w:sz w:val="22"/>
            <w:szCs w:val="22"/>
            <w:u w:val="single"/>
          </w:rPr>
          <w:t>Из личного архива</w:t>
        </w:r>
      </w:hyperlink>
    </w:p>
    <w:p>
      <w:pPr>
        <w:pStyle w:val="Normal"/>
        <w:jc w:val="both"/>
        <w:textAlignment w:val="top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о, как ни странно, наибольшие проблемы возникли не с трудоёмкими испытаниями и сложными исследованиями по улучшению технологии и качества препарата,  а с согласованием документов. К тому же согласующие службы запрашивают непомерные цены за свои услуги.  Вспоминается анекдот. Врач: «Чтобы вытащить гвоздь из вашей головы надо заплатить 100000 рублей». «Но у меня же полис!»  «По полису можем только загнуть, чтобы  не мешал».</w:t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1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1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Нужен десант</w:t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- Инновационные технологии внедряют в основном корифеи науки. Неужели молодёжь не способна на открытия?</w:t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Инновации должны создавать и внедрять увлеченные, энергичные, подготовленные специалисты. Когда я приехал по распределению в Новомосковск,  то создал свою лабораторию (ИКАР - исследование катализаторов, адсорбентов, реакций), набрав талантливых дипломников из вузов Новомосковска, Тулы, Москвы, Санкт-Петербурга - ребят горящих, одарённых, амбициозных и при этом с юмором. Многие из 200 человек, прошедших через лабораторию, стали кандидатами наук, руководителями.  </w:t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textAlignment w:val="top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Инновации должны создавать и внедрять увлеченные, энергичные, подготовленные специалисты.</w:t>
      </w:r>
    </w:p>
    <w:p>
      <w:pPr>
        <w:pStyle w:val="Normal"/>
        <w:jc w:val="center"/>
        <w:textAlignment w:val="top"/>
        <w:rPr/>
      </w:pPr>
      <w:hyperlink r:id="rId11">
        <w:r>
          <w:rPr>
            <w:rFonts w:cs="Arial" w:ascii="Arial" w:hAnsi="Arial"/>
            <w:b/>
            <w:bCs/>
            <w:i/>
            <w:iCs/>
            <w:color w:val="000000"/>
            <w:sz w:val="28"/>
            <w:szCs w:val="28"/>
          </w:rPr>
        </w:r>
      </w:hyperlink>
    </w:p>
    <w:p>
      <w:pPr>
        <w:pStyle w:val="Normal"/>
        <w:jc w:val="both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 меня работали как парни, так и девушки. О, сколько было розыгрышей, совместных походов, посиделок, жарких споров. Всё это способствует здоровому творческому процессу – никто не хочет упасть в грязь лицом. К тому же необходимы в равных количествах молодые сотрудники,  люди среднего и более старшего возраста. Увы, ИКАР, как и многие лаборатории и НИИ в стране, слишком близко «подлетел» к солнцу и сгорел.</w:t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4279265" cy="2833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В институте органической химии имени Н.Д. Зелинского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Фото: </w:t>
      </w:r>
      <w:hyperlink r:id="rId13">
        <w:r>
          <w:rPr>
            <w:rStyle w:val="InternetLink"/>
            <w:rFonts w:cs="Arial" w:ascii="Arial" w:hAnsi="Arial"/>
            <w:i/>
            <w:sz w:val="22"/>
            <w:szCs w:val="22"/>
            <w:u w:val="single"/>
          </w:rPr>
          <w:t>Из личного архива</w:t>
        </w:r>
      </w:hyperlink>
    </w:p>
    <w:p>
      <w:pPr>
        <w:pStyle w:val="Normal"/>
        <w:jc w:val="both"/>
        <w:textAlignment w:val="top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тобы процесс был плодотворным требуется сочетание инженеров и научных сотрудников. Руководство страны наконец-то обеспокоилось нехваткой кадров и перепроизводством юристов и экономистов. Сейчас нужны химики с классическим образованием. Однако, в школах по-прежнему один час химии, а вузы в небольших городах продолжают сокращать.</w:t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т закрывается вуз в провинции. Уехать в столицу и крупные города смогут 15-20 % ребят, остальные не потянут финансово. И что им делать? По статистике из вузов Москвы и других мегаполисов возвращаются только несколько процентов. Кто же будет работать на заводах, в конструкторских бюро, научно-исследовательских институтах?</w:t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4254500" cy="2833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С друзьями - Сергеем Никитиным и Александром Дуловым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Фото: </w:t>
      </w:r>
      <w:hyperlink r:id="rId15">
        <w:r>
          <w:rPr>
            <w:rStyle w:val="InternetLink"/>
            <w:rFonts w:cs="Arial" w:ascii="Arial" w:hAnsi="Arial"/>
            <w:i/>
            <w:sz w:val="22"/>
            <w:szCs w:val="22"/>
            <w:u w:val="single"/>
          </w:rPr>
          <w:t>Из личного архива</w:t>
        </w:r>
      </w:hyperlink>
    </w:p>
    <w:p>
      <w:pPr>
        <w:pStyle w:val="Normal"/>
        <w:jc w:val="both"/>
        <w:textAlignment w:val="top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ля укрепления провинциальных вузов можно было бы забрасывать в городки научные десанты – молодых кандидатов и докторов наук из ведущих вузов и НИИ страны. Сразу предоставлять им жильё и условия для работы. Часть уедут через  несколько лет, но часть-то останутся, а у них будут наработанные связи и знакомства. Именно так и должна развиваться в регионах наука. Требуется «новая кровь», а не механическое сокращение студентов и преподавателей.  </w:t>
      </w:r>
    </w:p>
    <w:p>
      <w:pPr>
        <w:pStyle w:val="Normal"/>
        <w:jc w:val="center"/>
        <w:textAlignment w:val="top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jc w:val="center"/>
        <w:textAlignment w:val="top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Для укрепления провинциальных вузов можно было бы забрасывать в городки научные десанты – молодых кандидатов и докторов наук из ведущих вузов и НИИ страны. Сразу предоставлять им жильё и условия для работы.</w:t>
      </w:r>
    </w:p>
    <w:p>
      <w:pPr>
        <w:pStyle w:val="Normal"/>
        <w:jc w:val="center"/>
        <w:textAlignment w:val="top"/>
        <w:rPr/>
      </w:pPr>
      <w:hyperlink r:id="rId16">
        <w:r>
          <w:rPr>
            <w:rFonts w:cs="Arial" w:ascii="Arial" w:hAnsi="Arial"/>
            <w:b/>
            <w:bCs/>
            <w:i/>
            <w:iCs/>
            <w:color w:val="000000"/>
            <w:sz w:val="28"/>
            <w:szCs w:val="28"/>
          </w:rPr>
        </w:r>
      </w:hyperlink>
    </w:p>
    <w:p>
      <w:pPr>
        <w:pStyle w:val="Normal"/>
        <w:jc w:val="both"/>
        <w:textAlignment w:val="top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- Вы говорите, что ваш коллектив всегда «горел» на работе и дружил вне её. Сплочение коллектива проходило естественно или уже тогда руководители прибегали к искусственному сплочению, которое сегодня именуется тимбилдингом?</w:t>
      </w:r>
    </w:p>
    <w:p>
      <w:pPr>
        <w:pStyle w:val="Normal"/>
        <w:jc w:val="both"/>
        <w:textAlignment w:val="top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extAlignment w:val="top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2419350" cy="3648075"/>
            <wp:effectExtent l="0" t="0" r="0" b="0"/>
            <wp:wrapSquare wrapText="right"/>
            <wp:docPr id="8" name="5d0ac4502d1e1002194c63d479faa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5d0ac4502d1e1002194c63d479faae9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00"/>
        <w:jc w:val="both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Я всегда говорил, что серьёзные вещи надо делать серьёзно, но рассказывать о них не серьёзно. В коллективе должна быть здоровая атмосфера соперничества, а людям интересно заниматься своим делом. Они постоянно должны стремиться быть лучше. И, конечно, никуда без юмора. Розыгрыши, шутки, смех – я всегда это поддерживал. Но руководитель должен быть готов и к тому, что и его будут разыгрывать. </w:t>
      </w:r>
    </w:p>
    <w:p>
      <w:pPr>
        <w:pStyle w:val="Normal"/>
        <w:spacing w:before="0" w:after="400"/>
        <w:jc w:val="both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к-то среди ночи у меня в однокомнатной квартире раздался телефонный звонок. По телефону, ссылаясь на моего друга, просятся переночевать. Гооврят, что их всего трое, и им рекомендовали остановиться у меня на недельку. Разводили меня несколько минут, пока я не услышал хихиканье и не понял, кто звонит. Или как-то раз они на работе мне в журнале заданий написали задание на грузинском языке. Долго я тогда глаза таращил.  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О былых временах Евгений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Зиновьевич вспоминает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с ностальгией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Фото: </w:t>
      </w:r>
      <w:hyperlink r:id="rId18">
        <w:r>
          <w:rPr>
            <w:rStyle w:val="InternetLink"/>
            <w:rFonts w:cs="Arial" w:ascii="Arial" w:hAnsi="Arial"/>
            <w:i/>
            <w:sz w:val="22"/>
            <w:szCs w:val="22"/>
            <w:u w:val="single"/>
          </w:rPr>
          <w:t>Из личного архива</w:t>
        </w:r>
      </w:hyperlink>
    </w:p>
    <w:p>
      <w:pPr>
        <w:pStyle w:val="Normal"/>
        <w:numPr>
          <w:ilvl w:val="0"/>
          <w:numId w:val="0"/>
        </w:numPr>
        <w:spacing w:before="0" w:after="300"/>
        <w:jc w:val="both"/>
        <w:textAlignment w:val="top"/>
        <w:outlineLvl w:val="1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300"/>
        <w:jc w:val="both"/>
        <w:textAlignment w:val="top"/>
        <w:outlineLvl w:val="1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Научная триада</w:t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- Наука сильно пострадала и до сих пор не может оправиться от ликвидации отраслевых институтов. Сейчас взялись и за академии. Как думаете, с чем это связано?</w:t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В Советское время существовала мощная триада – наука, проект, опытное производство. Первая придумывала, второй разрабатывал, третье воплощало.</w:t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сле того, как уничтожили почти 80% отраслевых институтов и конструкторские бюро, эта цепь лишилась звена. Можно в вузах и академиях наук сделать отраслевую часть, но по моим подсчётам это займёт не менее 20 лет. Во многом это от того, что люди, в руках которых находится развитие науки, совершенно нами не больны.</w:t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Если автовокзал работает плохо, его разве закрывают? Нет, просто меняют начальника. Тогда отчего решили, что академию наук можно взять и закрыть? Россия, как крупнейшая держава, не может существовать без своей науки.  </w:t>
      </w:r>
    </w:p>
    <w:p>
      <w:pPr>
        <w:pStyle w:val="Normal"/>
        <w:jc w:val="center"/>
        <w:textAlignment w:val="top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jc w:val="center"/>
        <w:textAlignment w:val="top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Если автовокзал работает плохо, его разве закрывают? Нет, просто меняют начальника. Тогда отчего решили, что академию наук можно взять и закрыть?</w:t>
      </w:r>
    </w:p>
    <w:p>
      <w:pPr>
        <w:pStyle w:val="Normal"/>
        <w:jc w:val="center"/>
        <w:textAlignment w:val="top"/>
        <w:rPr/>
      </w:pPr>
      <w:hyperlink r:id="rId19">
        <w:r>
          <w:rPr>
            <w:rFonts w:cs="Arial" w:ascii="Arial" w:hAnsi="Arial"/>
            <w:b/>
            <w:bCs/>
            <w:i/>
            <w:iCs/>
            <w:color w:val="000000"/>
            <w:sz w:val="28"/>
            <w:szCs w:val="28"/>
          </w:rPr>
        </w:r>
      </w:hyperlink>
    </w:p>
    <w:p>
      <w:pPr>
        <w:pStyle w:val="Normal"/>
        <w:jc w:val="both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- Вы тоскуете по былому?</w:t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Мне очень жаль, что Советский Союз разрушен. И не один человек это сделал, страна сгнила изнутри, и виноваты в этом тысячи и тысячи  людей. Мне жаль, что моя родина - Днепропетровск - теперь - чуждая страна, что на могилы к моим родителям мне надо ехать в Молдавию и оформлять визу.</w:t>
      </w:r>
    </w:p>
    <w:p>
      <w:pPr>
        <w:pStyle w:val="Normal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- А как же идеология и слепое следование за вождём, за которое так часто ругают Советский Союз?</w:t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Я целых два года был секретарём комсомола. Там я прошёл хорошую школу, обзавёлся контактами. Занимался КВНом, спортом, не мог отвертеться от колхоза, а вот избыточной идеологией пренебрегал, за что неоднократно получал выговоры.  Но я не мог выйти на трибуны и кричать шаблонное «Пока в груди бьётся комсомольское сердце, мы как один…» и так далее. Весьма неискренне.</w:t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деология – это слова, лозунги, а я всегда был за дела.</w:t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1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1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Жизнь в альбомах</w:t>
      </w:r>
    </w:p>
    <w:p>
      <w:pPr>
        <w:pStyle w:val="Normal"/>
        <w:jc w:val="both"/>
        <w:textAlignment w:val="top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- У вас много фотоальбомов. Увлекаетесь фотографией?</w:t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Увлекался когда-то и фото, и спортом. Теперь времени не хватает, фото просто лежат стопками, а собрать их в очередной альбом не получается. Приходят друзья, родственники, все смотрят твои фотографии, сидят вместе над этими толстыми книжками с фрагментами жизни и вновь её проживают, воспоминают лица, истории, смеются и грустят.  </w:t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4254500" cy="28333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С женой Татьяной Фёдоровной Фото: </w:t>
      </w:r>
      <w:hyperlink r:id="rId21">
        <w:r>
          <w:rPr>
            <w:rStyle w:val="InternetLink"/>
            <w:rFonts w:cs="Arial" w:ascii="Arial" w:hAnsi="Arial"/>
            <w:i/>
            <w:sz w:val="22"/>
            <w:szCs w:val="22"/>
            <w:u w:val="single"/>
          </w:rPr>
          <w:t>Из личного архива</w:t>
        </w:r>
      </w:hyperlink>
    </w:p>
    <w:p>
      <w:pPr>
        <w:pStyle w:val="Normal"/>
        <w:jc w:val="both"/>
        <w:textAlignment w:val="top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Фотоальбомы – это что-то тёплое, родное, что-то твоё. Ведь на подборку фото, подписи ты тратишь время, вкладываешь в них душу.</w:t>
      </w:r>
    </w:p>
    <w:p>
      <w:pPr>
        <w:pStyle w:val="Normal"/>
        <w:jc w:val="both"/>
        <w:textAlignment w:val="top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- Нынешним детям, воспитанным интернетом, этого не понять…</w:t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Они много что понимают так же, как мы.  И не только в фотографии. Потому у меня есть надежда, что, не смотря на немыслимые шарахания в образовании, мыслящие кадры у нас всё-таки появятся. И это не просто надежда.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color w:val="000000"/>
          <w:sz w:val="28"/>
          <w:szCs w:val="28"/>
        </w:rPr>
        <w:t>В Новомосковске уже четвёртый год подряд проходит школьная конференция, где ребята говорят о проблемах экологии. Вели эти конференции и определяли победителей высшие муниципальные чиновники и доктора химических наук, мои коллеги </w:t>
      </w:r>
      <w:r>
        <w:rPr>
          <w:rFonts w:cs="Arial" w:ascii="Arial" w:hAnsi="Arial"/>
          <w:b/>
          <w:bCs/>
          <w:color w:val="000000"/>
          <w:sz w:val="28"/>
          <w:szCs w:val="28"/>
        </w:rPr>
        <w:t>Александр Новиков, Дмитрий Ермаков </w:t>
      </w:r>
      <w:r>
        <w:rPr>
          <w:rFonts w:cs="Arial" w:ascii="Arial" w:hAnsi="Arial"/>
          <w:color w:val="000000"/>
          <w:sz w:val="28"/>
          <w:szCs w:val="28"/>
        </w:rPr>
        <w:t>и я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>  Дети берут близкие им темы: атмосферный воздух, шум в школе, пыль, вред кока-колы, пластиковых бутылок. Эти конференции начала проводить кандидат педагогических наук Ирина Бурцева, и вот в этом году её школа  получила вторую премию по городу с проектом сбора батареек.</w:t>
      </w:r>
    </w:p>
    <w:p>
      <w:pPr>
        <w:pStyle w:val="Normal"/>
        <w:jc w:val="both"/>
        <w:textAlignment w:val="top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- А что ещё надо устроить в Новомосковске?</w:t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Несколько лет идут обещания восстановить движение поездов из Новомосковска в Москву.</w:t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Если дороги ещё понемногу начали делать, то с тротуарами  у нас просто беда. Основная  причина – отсутствие денег. 80% всех всего бюджета России сосредоточено в Москве.</w:t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 столицу работают все регионы. Добытчики нефти, газа, химики, металлурги, шахтеры работают в тяжелейших условиях, отравляются вредными выбросами, а получают меньшую зарплату, чем москвичи. А города, где эти предприятия стоят, еле выживают, потому что большая часть налогов всё равно идёт в Москву – по месту регистрации.</w:t>
      </w:r>
    </w:p>
    <w:p>
      <w:pPr>
        <w:pStyle w:val="Normal"/>
        <w:jc w:val="center"/>
        <w:textAlignment w:val="top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jc w:val="center"/>
        <w:textAlignment w:val="top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На столицу работают все регионы. Добытчики нефти, газа, химики, металлурги, шахтеры работают в тяжелейших условиях, отравляются вредными выбросами, а получают меньшую зарплату, чем москвичи.</w:t>
      </w:r>
    </w:p>
    <w:p>
      <w:pPr>
        <w:pStyle w:val="Normal"/>
        <w:jc w:val="center"/>
        <w:textAlignment w:val="top"/>
        <w:rPr/>
      </w:pPr>
      <w:hyperlink r:id="rId22">
        <w:r>
          <w:rPr>
            <w:rFonts w:cs="Arial" w:ascii="Arial" w:hAnsi="Arial"/>
            <w:b/>
            <w:bCs/>
            <w:i/>
            <w:iCs/>
            <w:color w:val="000000"/>
            <w:sz w:val="28"/>
            <w:szCs w:val="28"/>
          </w:rPr>
        </w:r>
      </w:hyperlink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textAlignment w:val="top"/>
        <w:rPr/>
      </w:pPr>
      <w:r>
        <w:rPr>
          <w:rFonts w:cs="Arial" w:ascii="Arial" w:hAnsi="Arial"/>
          <w:color w:val="000000"/>
          <w:sz w:val="28"/>
          <w:szCs w:val="28"/>
        </w:rPr>
        <w:t>Надо писать другие законы, чтобы часть налогов, оставалась там, где находится предприятие, а не перекачивалась в столицу.  Это здорово поддержит регионы и поможет решить массу проблем. Как писал </w:t>
      </w:r>
      <w:r>
        <w:rPr>
          <w:rFonts w:cs="Arial" w:ascii="Arial" w:hAnsi="Arial"/>
          <w:b/>
          <w:bCs/>
          <w:color w:val="000000"/>
          <w:sz w:val="28"/>
          <w:szCs w:val="28"/>
        </w:rPr>
        <w:t>Шота Руставели</w:t>
      </w:r>
      <w:r>
        <w:rPr>
          <w:rFonts w:cs="Arial" w:ascii="Arial" w:hAnsi="Arial"/>
          <w:color w:val="000000"/>
          <w:sz w:val="28"/>
          <w:szCs w:val="28"/>
        </w:rPr>
        <w:t>, если действовать не будешь, ни к чему ума палата.</w:t>
      </w:r>
    </w:p>
    <w:sectPr>
      <w:footerReference w:type="default" r:id="rId23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jinfo">
    <w:name w:val="inj_info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creasetext">
    <w:name w:val="increase_text"/>
    <w:basedOn w:val="Normal"/>
    <w:qFormat/>
    <w:pPr>
      <w:spacing w:before="280" w:after="280"/>
    </w:pPr>
    <w:rPr>
      <w:color w:val="000000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mages.aif.ru/009/320/771f35fc85d14420ac4264f8639798d4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tula.aif.ru/society/persona/o_nauke_seryozno_i_s_yumorom_kak_vozrodit_vuzy_v_provincii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aif.ru/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tula.aif.ru/society/persona/o_nauke_seryozno_i_s_yumorom_kak_vozrodit_vuzy_v_provincii" TargetMode="External"/><Relationship Id="rId11" Type="http://schemas.openxmlformats.org/officeDocument/2006/relationships/hyperlink" Target="http://www.tula.aif.ru/opinion/author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tula.aif.ru/society/persona/o_nauke_seryozno_i_s_yumorom_kak_vozrodit_vuzy_v_provincii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tula.aif.ru/society/persona/o_nauke_seryozno_i_s_yumorom_kak_vozrodit_vuzy_v_provincii" TargetMode="External"/><Relationship Id="rId16" Type="http://schemas.openxmlformats.org/officeDocument/2006/relationships/hyperlink" Target="http://www.tula.aif.ru/opinion/author/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www.tula.aif.ru/society/persona/o_nauke_seryozno_i_s_yumorom_kak_vozrodit_vuzy_v_provincii" TargetMode="External"/><Relationship Id="rId19" Type="http://schemas.openxmlformats.org/officeDocument/2006/relationships/hyperlink" Target="http://www.tula.aif.ru/opinion/author/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www.tula.aif.ru/society/persona/o_nauke_seryozno_i_s_yumorom_kak_vozrodit_vuzy_v_provincii" TargetMode="External"/><Relationship Id="rId22" Type="http://schemas.openxmlformats.org/officeDocument/2006/relationships/hyperlink" Target="http://www.tula.aif.ru/opinion/author/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59:00Z</dcterms:created>
  <dc:creator>ofhi-31</dc:creator>
  <dc:description/>
  <cp:keywords/>
  <dc:language>en-US</dc:language>
  <cp:lastModifiedBy>Фурса</cp:lastModifiedBy>
  <dcterms:modified xsi:type="dcterms:W3CDTF">2020-03-17T12:59:00Z</dcterms:modified>
  <cp:revision>2</cp:revision>
  <dc:subject/>
  <dc:title>О науке серьёзно и с юмором</dc:title>
</cp:coreProperties>
</file>